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s I Lay Dy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iam Faulkner's As I Lay Dying is a novel about h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nflicting agendas within a family tear it apar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 member of the family is to a degree responsible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es wrong, but none more than Anse. Anse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ziness and selfishness are the underlying factors to eve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ster in the book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 critic Andre Bleikasten agrees, "there is scarcely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 in Faulkner so loaded with faults and vice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84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wenty-two Anse becomes sick from working in the s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which he refuses to work claiming he will die if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breaks a sweat again. Anse becomes lazy, and tur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ie into a baby factory in order to have children to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 work. Addie is inbittered by this, and is nev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e. Anse is begrudging of everything. Even the cost of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tor for his dying wife seems money better spent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se teeth to him. "I never sent for you" Anse says "I t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to witness I never sent for you" (37) he repeats try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void a doctor's fe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fore she dies Addie requests to be buried in Jeffers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she does, Anse appears obsessed with burying 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. Even after Addie had been dead over a week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of the bridges to Jefferson are washed out, he is st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rmined to get to Jeffers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nse sincere in wanting to fulfill his promise to Addi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is he driven by another motive? Anse plays "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fection the role of the grief-stricken widower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leikasten 84) while secretly thinking only of get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wife and false teeth in Jefferson. When it beco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cessary to drive the wagon across the river, he prov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self to be undeniably lazy as he makes Cash, Jewel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arl drive the wagon across while he walks over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dge, a spectato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e is also stubborn; he could have borrowed a team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es from Mr. Armstid, but he insists that Addie w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have wanted it that way. In truth though Anse u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to justify trading Jewel's horse for the mules to spa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self the expense. Numerous times in the book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ifies his actions by an interpretation of Addie's wil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se not only trades Jewel's horse without asking, but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so steals Cash's money. Later on he lies to his fami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ying that he spent his savings and Cash's money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de. "I thought him and Anse never traded," Armst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id. "Sho," they did "All they liked was the hors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stace a farmhand of Mr. Snopes said. Anse steels Cash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ey and towards the end of the book he also takes t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llars from Dewey Del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ding of the book is best explained by the word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rving Howe. "When they reach town, the putresc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pse is buried, the daughter fails in her effort to get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rtion, one son is badly injured, another has gone ma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t the very end, in a stroke of harsh comedy,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ther suddenly remarries" (138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money he has begrudged, stolen, and talked his 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of paying, he finally buys some new teeth and a n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fe for the price of a graphophone. What def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lanation is why Anse is so cold-hearted and indiffer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is children? What has changed him from the ha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twenty-two year old man he once wa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conclusion, by thinking only of himself Anse destro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family. He is selfish whenever his need's conflict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of his family. His motives for cheating and ly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e from the greed of money to self pity. Instead of w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do for them Anse will always be the one thin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can they do for m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